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лечебно-оздоровительных мероприят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НТЯБРЬ-НОЯБРЬ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микроклимат в группах. Прием детей на свежем воздухе по погоде (в соответствии с возрас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ачественно утренний фильтр по группам с опросом родителей о состояни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зация детей и сотрудников против гри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 п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, физкультминутки во время занятий, пальчиковые, артикуляционные гимнастики, дыхатель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анкой детей во время приема пищи и занятий (профилактика сколио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процедуры: гимнастика после сна, хождение по коврикам с шипами, воздушные ванны, гигиенические и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ушных раковин. Пальчиковые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, перед завтраком и обе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, инструктор по ФК (пла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й коктей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ая медсест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стоп часто болеющим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уков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полоскание рта после каждого приема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линовая маз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карантинных мероприятий (2 р в 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лан лечебно-оздоровите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-ФЕВРА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ачественно утренний фильтр по группам с опросом родителей о состоянии здоровь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свежем воздухе при температуре воздуха не ниже 1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зева 1% солевым раст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третьего блю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режим п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, физкультминутки во время занятий, пальчиковые, артикуляционные гимнастики, дыхательная гимнастика Пальчиковые гимна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анкой детей во время приема пищи и занятий (профилактика сколио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ливающие процедуры: гимнастика после сна, хождение по коврикам с шипами, воздушные ванны, гигиенические и водные процедуры Массаж ушных раков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 перед завтраком и обедом,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январь, 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, инструктор по Ф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й коктей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стоп часто болеющим детям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ая медсест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уковая терапия, лимонно-чесночная сме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линовая маз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карантинн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 в 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асочн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лан лечебно-оздоровите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-МА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проведения режимных моментов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свежем воздухе по погоде (в соответствии с возрас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й коктей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яная комн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, физкультминутки во время занятий, пальчиковые, артикуляционные гимнастики, дыхательная гимнастика Пальчиковые гимна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анкой детей во время приема пищи и занятий (профилактика сколио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ливающие процедуры: гимнастика после сна, хождение по коврикам с шипами, воздушные ванны, гигиенические и водные процедуры Массаж ушных раков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 перед завтраком и обедом, после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начало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, инструктор по ФК (пла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3 блю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-воздушные ванны  (проветривания, прогул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полости рта 1% солевым раст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о-луковая терапия, лимонно-чесночная сме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</w:tbl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лан лечебно-оздоровите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 - АВГУС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сестра, воспитатели, инструктор по Ф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свежем воздухе по погоде (в соответствии с возрас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итьевого режима (соки, кефир, питьевая 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процедуры (игры с водой, мытье н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пог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лоскостопия: хождение босиком по песку, по гальке, по т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пог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ое, сбалансированное п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 ушных раков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еред завтраком и обедом, после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ы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по тон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 до сна и по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о-солнечные ванны (Прогулки, проветр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полости рта 1% солевым раств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гирующ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сле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4 раза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лнечного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 выполнение сан.дез.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ельминтов: мытье рук перед едой и после посещения туалета; после прогулки, обработка песка кипятком и перелапачивание, мытье стуль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равмат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разных кожны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активность в ДОУ и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травлений ядовитыми ягодами и гри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</w:tbl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2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2:00Z</dcterms:created>
  <dc:creator>Пользователь</dc:creator>
  <dc:description/>
  <cp:keywords/>
  <dc:language>en-US</dc:language>
  <cp:lastModifiedBy>user</cp:lastModifiedBy>
  <cp:lastPrinted>2019-09-10T08:23:00Z</cp:lastPrinted>
  <dcterms:modified xsi:type="dcterms:W3CDTF">2022-03-24T12:53:00Z</dcterms:modified>
  <cp:revision>15</cp:revision>
  <dc:subject/>
  <dc:title>Программа оздоровления детей в условиях ДОУ</dc:title>
</cp:coreProperties>
</file>